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9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新石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丽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4311390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31139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沈北新区蒲河路</w:t>
            </w:r>
            <w:r>
              <w:rPr>
                <w:color w:val="000000"/>
                <w:szCs w:val="21"/>
              </w:rPr>
              <w:t>81-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及煤层气领域测试仪器的开发、制造及销售，软件（油田及煤层气领域测试仪器）的开发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7T01:01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239713A746CD926AD15ECD937AE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