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四川龙创电子技术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42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12 14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12 18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