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现代电力变压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现代电力变压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