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安信机械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3808631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9073304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3808631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胡金亮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墨铸铁井盖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2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