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6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通安信机械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虞培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金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3808631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80863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通市如东县丰利镇陈葛庄村</w:t>
            </w:r>
            <w:r>
              <w:rPr/>
              <w:t>1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通市如东县丰利镇陈葛庄村</w:t>
            </w:r>
            <w:r>
              <w:rPr/>
              <w:t>1</w:t>
            </w:r>
            <w:r>
              <w:rPr/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球墨铸铁井盖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