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京华瑞（河北）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32-2022-Q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