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欣盛泰实业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樟树市城北（张家山）工业园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路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樟树市城北（张家山）工业园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路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