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50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20"/>
        <w:gridCol w:w="844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欣盛泰实业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园琴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956291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（张家山）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（张家山）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公共交通亭（棚）、广告棚（牌）、旅游咨询亭、治安亭（棚）、户外各类收费亭、报刊亭的生产、销售所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7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7-07T04:36:12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