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925-2022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浙江乔治白服饰股份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一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浙江省平阳县昆阳镇平瑞公路</w:t>
            </w:r>
            <w:r>
              <w:rPr>
                <w:rFonts w:cs="宋体" w:ascii="宋体" w:hAnsi="宋体"/>
                <w:szCs w:val="21"/>
              </w:rPr>
              <w:t>588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衬衫、西服、西裤、大衣、西裙、马甲、校服、休闲服装产品的生产和销售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保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N1MMS-227430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7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659297970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程万荣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45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5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82370520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07-0</w:t>
            </w:r>
            <w:bookmarkEnd w:id="9"/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杨森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07-0</w:t>
            </w:r>
            <w:bookmarkEnd w:id="11"/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三 木</cp:lastModifiedBy>
  <cp:lastPrinted>2017-11-16T09:53:00Z</cp:lastPrinted>
  <dcterms:modified xsi:type="dcterms:W3CDTF">2023-07-06T05:45:19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BF3620A27743749DA9842696586E3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