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2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乔治白服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凤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09161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09161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平阳县昆阳镇平瑞公路</w:t>
            </w:r>
            <w:r>
              <w:rPr>
                <w:color w:val="000000"/>
                <w:szCs w:val="21"/>
              </w:rPr>
              <w:t>5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衬衫、西服、西裤、大衣、西裙、马甲、校服、休闲服装产品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7-06T05:45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CF3FC0A14985941C77133A447E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