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70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西兴辉腾塑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金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771398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771398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宁市伊岭工业集中区</w:t>
            </w:r>
            <w:r>
              <w:rPr>
                <w:color w:val="000000"/>
                <w:szCs w:val="21"/>
              </w:rPr>
              <w:t>B-56</w:t>
            </w:r>
            <w:r>
              <w:rPr>
                <w:color w:val="000000"/>
                <w:szCs w:val="21"/>
              </w:rPr>
              <w:t>号南宁市伊岭绿园节能建材有限公司仓库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带增强型聚乙烯螺旋波纹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、钢丝网骨架塑料（聚乙烯）复合管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电缆保护导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双壁波纹管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7-07T05:44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E73B6DA724ACF96F29117958814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