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6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安信机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80863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907330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80863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金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墨铸铁井盖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