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45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705"/>
        <w:gridCol w:w="1019"/>
        <w:gridCol w:w="624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军粮服务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林杰</w:t>
            </w:r>
            <w:bookmarkEnd w:id="3"/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0117553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2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裕华区裕翔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裕华区裕翔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办公地址）；河北省石家庄市裕华区裕翔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骏景家园底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商铺</w:t>
            </w:r>
            <w:bookmarkEnd w:id="13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经加工的初级食用农产品、预包装食品（含冷藏冷冻食品）、散装食品（含冷藏冷冻食品、不含散装熟食）的批发销售所涉及的售后服务</w:t>
            </w:r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7-07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8-19T02:5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