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烟台尚美丽家新能源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烟台市经济技术开发区沭河路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烟台开发区上海大街</w:t>
            </w: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