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烟台尚美丽家新能源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75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烟台市经济技术开发区沭河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烟台开发区上海大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5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徐颖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56112122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3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新型生物质取暖装置、电取暖装置生产的售后服务（配送、安装、技术支持、维修、退换货、客诉处理）（五星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7-20T03:26:25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