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5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56"/>
        <w:gridCol w:w="924"/>
        <w:gridCol w:w="74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烟台尚美丽家新能源有限公司</w:t>
            </w:r>
            <w:bookmarkEnd w:id="2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颖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61121223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烟台市经济技术开发区沭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烟台开发区上海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型生物质取暖装置、电取暖装置生产的售后服务（配送、安装、技术支持、维修、退换货、客诉处理）（五星）</w:t>
            </w:r>
            <w:bookmarkEnd w:id="17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058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7-2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7-20T03:27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