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苏虎豹集团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116-2021-EnMs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31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