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虎豹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16-2021-EnMs-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