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四川好乡音超市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420-2021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四川好乡音超市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20-2021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成都市武侯区玉林南街</w:t>
      </w:r>
      <w:r>
        <w:rPr>
          <w:rFonts w:cs="Tahoma"/>
          <w:szCs w:val="21"/>
          <w:u w:val="single"/>
        </w:rPr>
        <w:t>17</w:t>
      </w:r>
      <w:r>
        <w:rPr>
          <w:rFonts w:cs="Tahoma"/>
          <w:szCs w:val="21"/>
          <w:u w:val="single"/>
        </w:rPr>
        <w:t>号附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成都市双流区万家村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组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龚登政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9995999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预包装食品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含冷藏冷冻食品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散装食品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含冷藏冷冻食品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婴幼儿配方乳粉、保健食品销售所涉及的售后服务（配送、退换货、投诉处理）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