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云博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萨尔图区胜利二村大庆福利总厂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萨尔图区胜利二村大庆福利总厂院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保护专用设备及配件〖全自动软化水装置、加药装置、过滤器、混合器、柔性软管、混合阀组、阀门配件、螺栓、螺母、泵配件、仪器仪表配件、油处理设备及配件（稀油站、滤油机、除砂器）、防腐设备配件（牺牲阳极、聚四氟乙烯内衬钢管及配件）〗、石油钻采专用设备配件（封隔器、配水器、单流阀、井下工具、防砂筛管、油管扶正器、抽油杆扶正器、油管短节、筛管、油管变扣接头、压裂喷砂器、水力锚、采油树配件、可调堵塞器、管道配件、封闭保护装置、石油测井仪器配件、固并材料压裂设备配件、测试仪工具、清蜡装置配件、密封剂装置配件、游梁式抽油机配件、抽油机传动系统智能调整装置、智能油管保温加热装置、管道连接修补装置、井口装置、阻火器、保温设备配件）一般试采工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注器、柔性止水器、金属软管、静态混合器、注水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石油机械设备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机辅助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橡胶制品的生产、加工设计和研发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保护专用设备及配件〖全自动软化水装置、加药装置、过滤器、混合器、柔性软管、混合阀组、阀门配件、螺栓、螺母、泵配件、仪器仪表配件、油处理设备及配件（稀油站、滤油机、除砂器）、防腐设备配件（牺牲阳极、聚四氟乙烯内衬钢管及配件）〗、石油钻采专用设备配件（封隔器、配水器、单流阀、井下工具、防砂筛管、油管扶正器、抽油杆扶正器、油管短节、筛管、油管变扣接头、压裂喷砂器、水力锚、采油树配件、可调堵塞器、管道配件、封闭保护装置、石油测井仪器配件、固并材料压裂设备配件、测试仪工具、清蜡装置配件、密封剂装置配件、游梁式抽油机配件、抽油机传动系统智能调整装置、智能油管保温加热装置、管道连接修补装置、井口装置、阻火器、保温设备配件）一般试采工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注器、柔性止水器、金属软管、静态混合器、注水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石油机械设备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机辅助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橡胶制品的生产、加工设计和研发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05T03:22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4D8C69784BD9A16A8EF312A745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