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86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世纪京美家具（淮北）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淮北市杜集区腾飞路与紫昱路交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（木制、钢制、钢木制、软体）办公家具（用于酒店、公寓、学校、医疗、军队营具、民用、营业厅）的设计开发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05T03:14:58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