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9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淄博弘扬石油设备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（淄博弘扬威德福油田设备有限公司）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 </cp:lastModifiedBy>
  <cp:lastPrinted>2017-11-16T16:44:00Z</cp:lastPrinted>
  <dcterms:modified xsi:type="dcterms:W3CDTF">2020-03-20T03:03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