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河北亚能油田装备制造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89-2022-QEO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磊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