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永清县明皓汽车饰品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526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2 8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22 12:0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4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