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紫瑞祥合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邱玉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荣建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87707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78665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文化园西路</w:t>
            </w:r>
            <w:r>
              <w:rPr/>
              <w:t>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8</w:t>
            </w:r>
            <w:r>
              <w:rPr/>
              <w:t>层</w:t>
            </w:r>
            <w:r>
              <w:rPr/>
              <w:t>91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青县城北</w:t>
            </w:r>
            <w:r>
              <w:rPr/>
              <w:t>104</w:t>
            </w:r>
            <w:r>
              <w:rPr/>
              <w:t>国道东侧耿官屯工业园区（利达院内）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金属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铁车辆配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加工（仅限分支机构经营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4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