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54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黑龙江省尼迪石油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BURCWLX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聚贤街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大庆昆仑唐人中心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商服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菜库街龙北第二小学对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、工业自动控制系统装置、石油钻采专用设备配件、金属加工机械配件及热量阻断组件的生产（加工、组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