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54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省尼迪石油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骆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0465881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0465881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菜库街龙北第二小学对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14 13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14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</w:t>
            </w:r>
            <w:bookmarkEnd w:id="15"/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7-11T03:08:5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23C0B7A543C4B30F80F0A83196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