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黑龙江省尼迪石油设备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黑龙江省大庆市让胡路区聚贤街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大庆昆仑唐人中心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商服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大庆市让胡路区菜库街龙北第二小学对面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厂房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1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1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仪器仪表、工业自动控制系统装置、石油钻采专用设备配件、金属加工机械配件及热量阻断组件的生产（加工、组装）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仪器仪表、工业自动控制系统装置、石油钻采专用设备配件、金属加工机械配件及热量阻断组件的生产（加工、组装）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杨森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7-04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三 木</cp:lastModifiedBy>
  <cp:lastPrinted>2016-12-09T14:13:00Z</cp:lastPrinted>
  <dcterms:modified xsi:type="dcterms:W3CDTF">2023-07-11T03:09:1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6DEDDE05D4B8CA78355ABB0EA774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