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54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润安石油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奔三二区西侧商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7-07T06:08:4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8B91542D4141A45DD9FE7AF2BD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