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润安石油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和安东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唐人生活广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14-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外商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让胡路区奔三二区西侧商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工业自动控制系统装置、石油钻采专用设备配件、金属加工机械配件及热量阻断组件的生产（加工、组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工业自动控制系统装置、石油钻采专用设备配件、金属加工机械配件及热量阻断组件的生产（加工、组装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杨森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7-07T06:07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2DB50BE42909B4ACD466881C5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