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西安友尚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4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西安市灞桥区半引路红旗街道高桥村南</w:t>
            </w:r>
            <w:r>
              <w:rPr>
                <w:rFonts w:cs="宋体;SimSun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西安市灞桥区半引路红旗街道高桥村南</w:t>
            </w:r>
            <w:r>
              <w:rPr>
                <w:rFonts w:cs="宋体;SimSun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