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19"/>
        <w:gridCol w:w="8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友尚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烨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灞桥区半引路红旗街道高桥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灞桥区半引路红旗街道高桥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综合类木家具、钢木家具、金属家具、软体家具（办公家具、教学家具、公寓家具、酒店家具、医用家具）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4T08:27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