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宝鸡市兴宇腾测控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西中路高端装备产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西中路高端装备产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压力变送器、温度变送器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压力变送器、温度变送器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杨森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0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三 木</cp:lastModifiedBy>
  <cp:lastPrinted>2016-12-09T14:13:00Z</cp:lastPrinted>
  <dcterms:modified xsi:type="dcterms:W3CDTF">2023-07-04T06:39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3FAB0C25046C188DE9B726C21E8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