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2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常州澳弘电子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常州市新北区新科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印制线路板的生产和相关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晓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4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450182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7-04T05:51:05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