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12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常州澳弘电子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冯希成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01506126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01506126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常州市新北区新科路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印制线路板的生产和相关管理活动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晓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4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450182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szCs w:val="21"/>
              </w:rPr>
              <w:t>余慧</w:t>
            </w:r>
            <w:bookmarkEnd w:id="14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5" w:name="审批日期Add1"/>
            <w:r>
              <w:rPr>
                <w:color w:val="000000"/>
                <w:szCs w:val="21"/>
              </w:rPr>
              <w:t>2023-07-04</w:t>
            </w:r>
            <w:bookmarkEnd w:id="15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7-04</w:t>
            </w:r>
            <w:bookmarkEnd w:id="17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7-04T05:50:39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5E4A74E784D6FAE031080CBAD3CA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