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海声音科教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海声音科教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