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59-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化集团南京化学工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