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吉江环保产业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远程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3048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55880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14668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吉江环保产业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远程会议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3048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55880</wp:posOffset>
                  </wp:positionV>
                  <wp:extent cx="499110" cy="3124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1397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29T13:34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