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7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吉江环保产业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70053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07319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臻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污染治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污染治理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污染治理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9.0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9.0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9.01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9.01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25T03:09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