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8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13"/>
        <w:gridCol w:w="199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万众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璐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21874266</w:t>
            </w:r>
            <w:bookmarkEnd w:id="4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2187426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市滨海新区海滨街西围堤道双丰小区北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测控用仪器仪表、远程控制终端、数据传输用通信产品的设计、研发、生产、销售及技术服务；计算机软件、信息数据管理系统开发及技术服务；远程监控系统、自动化控制信息系统集成及技术服务；信息采集用综合测试仪、油气水多项流计量装置、油井工况数据监测装置、环保（气体、液体）监测设备的设计、生产及技术服务（许可要求的除外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7-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 xml:space="preserve">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7-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 xml:space="preserve">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培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06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06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1204133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615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615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1245936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姜丽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7-0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7-04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7-05T01:18:1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4A4E1BFA44231A68576FBD90CCE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