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983-2022-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镁华仪仪表衡器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