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83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镁华仪仪表衡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西宾小区北侧综合服务楼</w:t>
            </w:r>
            <w:r>
              <w:rPr>
                <w:rFonts w:cs="宋体" w:ascii="宋体" w:hAnsi="宋体"/>
                <w:szCs w:val="21"/>
              </w:rPr>
              <w:t>115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自动化仪器仪表的装配生产和服务（资质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10T02:15:5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