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92-2020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江西天丰建设集团管业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