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远程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远程见证人姓名：文平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吉江环保产业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远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远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远程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远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吉江环保产业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3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