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吉江环保产业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190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14986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吉江环保产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190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6413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☑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8T06:2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