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江环保产业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7005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7319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臻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9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9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9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9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25T02:20:5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