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0"/>
        <w:gridCol w:w="406"/>
        <w:gridCol w:w="653"/>
        <w:gridCol w:w="709"/>
        <w:gridCol w:w="2268"/>
        <w:gridCol w:w="27"/>
        <w:gridCol w:w="427"/>
        <w:gridCol w:w="1045"/>
        <w:gridCol w:w="945"/>
        <w:gridCol w:w="330"/>
        <w:gridCol w:w="113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吉江环保产业集团有限公司</w:t>
            </w:r>
            <w:bookmarkEnd w:id="2"/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危治君</w:t>
            </w:r>
            <w:bookmarkEnd w:id="4"/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臻</w:t>
            </w:r>
            <w:bookmarkEnd w:id="7"/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80731981</w:t>
            </w:r>
            <w:bookmarkEnd w:id="8"/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370053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中区长江一路</w:t>
            </w:r>
            <w:r>
              <w:rPr/>
              <w:t>60</w:t>
            </w:r>
            <w:r>
              <w:rPr/>
              <w:t>号</w:t>
            </w:r>
            <w:r>
              <w:rPr/>
              <w:t>16-2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杨柳路</w:t>
            </w:r>
            <w:r>
              <w:rPr/>
              <w:t>3</w:t>
            </w:r>
            <w:r>
              <w:rPr/>
              <w:t>号重庆市科学技术研究院</w:t>
            </w:r>
            <w:r>
              <w:rPr/>
              <w:t>2</w:t>
            </w:r>
            <w:r>
              <w:rPr/>
              <w:t>期</w:t>
            </w:r>
            <w:r>
              <w:rPr/>
              <w:t>b</w:t>
            </w:r>
            <w:r>
              <w:rPr/>
              <w:t>栋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质范围内环境污染治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环境污染治理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环境污染治理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01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4,E1.0,O0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287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696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9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9.0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9.01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6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9.01.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2,E:0.5,O:0.3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3-25T02:17:5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