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32-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万锦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荆门市沙洋经济开发区工业七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、管件、塑料板及配件、塑料检查井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2916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16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711961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07-03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07-03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7-04T06:14:25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0F71AE474C1A9F918089E5A61A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