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432-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43"/>
        <w:gridCol w:w="1556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湖北万锦科技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金宇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07265761</w:t>
            </w:r>
            <w:bookmarkEnd w:id="4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0726576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荆门市沙洋经济开发区工业七路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塑料管材、管件、塑料板及配件、塑料检查井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霞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291674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9167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71196110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冷校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3-07-03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7-03</w:t>
            </w:r>
            <w:bookmarkEnd w:id="19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07-04T06:14:01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DC07B894F44E68105517F2640DEB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