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湖北万锦科技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沙洋经济开发区工业七路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荆门市沙洋经济开发区工业七路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80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41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bookmarkStart w:id="11" w:name="申请范围"/>
            <w:bookmarkEnd w:id="11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塑料管材、管件、塑料板及配件、塑料检查井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540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2" w:name="审核范围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塑料管材、管件、塑料板及配件、塑料检查井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人日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bookmarkEnd w:id="13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姓  名：</w:t>
            </w:r>
            <w:bookmarkStart w:id="14" w:name="审核派遣人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李永忠</w:t>
            </w:r>
            <w:bookmarkEnd w:id="14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     日期   </w:t>
            </w:r>
            <w:bookmarkStart w:id="15" w:name="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3-06-19</w:t>
            </w:r>
            <w:bookmarkEnd w:id="15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72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13030</wp:posOffset>
          </wp:positionH>
          <wp:positionV relativeFrom="paragraph">
            <wp:posOffset>-3619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firstLine="42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firstLine="42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lee</cp:lastModifiedBy>
  <cp:lastPrinted>2016-12-09T14:13:00Z</cp:lastPrinted>
  <dcterms:modified xsi:type="dcterms:W3CDTF">2023-07-04T06:15:12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0E8298F2D44461B0279BE61CC3DADC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